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V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i nr 378/10 i 378/11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46969/2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 xml:space="preserve">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i leżą </w:t>
      </w:r>
      <w:r>
        <w:rPr>
          <w:rFonts w:cs="Times New Roman" w:ascii="Times New Roman" w:hAnsi="Times New Roman"/>
          <w:sz w:val="24"/>
          <w:lang w:val="pl-PL"/>
        </w:rPr>
        <w:t xml:space="preserve">w obszarze funkcjonalnym: </w:t>
      </w:r>
      <w:r>
        <w:rPr>
          <w:rFonts w:cs="Times New Roman" w:ascii="Times New Roman" w:hAnsi="Times New Roman"/>
          <w:b/>
          <w:sz w:val="24"/>
          <w:lang w:val="pl-PL"/>
        </w:rPr>
        <w:t>M.U.22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lang w:val="pl-PL"/>
        </w:rPr>
        <w:t>1.  przeznaczenie podstawowe: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1).  tereny zabudowy mieszkaniowej jednorodzinnej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2). tereny zabudowy mieszkaniowej wielorodzinnej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3). tereny zabudowy usługowej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lang w:val="pl-PL"/>
        </w:rPr>
        <w:t xml:space="preserve">Funkcje mieszkaniowe i usługi mogą być realizowane odrębnie bądź łącznie w dowolnych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proporcjach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3. przeznaczenie uzupełniające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1). tereny zabudowy zagrodowej,</w:t>
      </w:r>
    </w:p>
    <w:p>
      <w:pPr>
        <w:pStyle w:val="Normal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). wody powierzchniowe, śródlądowe – cieki oraz oczka wodne i stawy o powierzchni lustra wody do 150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. zieleń,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). sieci i urządzenia infrastruktury technicznej oraz stacje transformatorow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5). drogi wewnętrzne i parkingi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Dopuszcza się wykorzystanie pod przeznaczenie uzupełniające, o którym mowa w ust. 3   pkt. 1 i 2 całych działek bez wymogu realizacji w ich obrębie przeznaczenia podstawowego.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.  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lang w:val="pl-PL"/>
        </w:rPr>
        <w:t xml:space="preserve">ustala się minimalny wskaźnik powierzchni  biologicznie czynnych na poziomie 25%,     wskaźnik ten należy odnosić  do działki budowlanej. Jeżeli w stanie istniejących wartości wskaźnika powierzchni biologicznie czynnej w granicach działki budowlanej jest niższa nie dopuszcza się działań powodujących zmniejszenie wskaźnika poniżej poziomu istniejącego.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6</w:t>
      </w:r>
      <w:r>
        <w:rPr>
          <w:rFonts w:cs="Times New Roman" w:ascii="Times New Roman" w:hAnsi="Times New Roman"/>
          <w:sz w:val="24"/>
          <w:lang w:val="pl-PL"/>
        </w:rPr>
        <w:t>. ustala się wymagania dla wykorzystania terenów i kształtowania zabudowy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1). typ zabudowy – wolnostojąca,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2).wskaźnik zabudowy działki – maksimum 0,4 (należy przez to rozumieć:  wartość stanowiącą stosunek powierzchni zabudowy budynków zlokalizowanych w obrębie działki do powierzchni tej działki. Jeżeli plan ustala zakaz podziału działki na działki budowlane, wskaźnik zabudowy działki odnosi się do całego terenu),</w:t>
      </w:r>
    </w:p>
    <w:p>
      <w:pPr>
        <w:pStyle w:val="Normal"/>
        <w:tabs>
          <w:tab w:val="clear" w:pos="720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3). wskaźnik intensywności zabudowy maks. 1,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ałka  nr 378/10 o  powierzchni  0,1503 ha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22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dwadzieścia dwa tysiące złot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95148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teren o zróżnicowanych poziomach 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pl-PL"/>
        </w:rPr>
        <w:t>posiada bezpośredni  dostęp do drogi publicznej, wzdłuż granicy wschodniej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pl-PL"/>
        </w:rPr>
        <w:t>działki  na działce sąsiedniej przebiega rów z wodą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Ps III (pastwisko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ałka  nr 378/11 o  powierzchni  0,1115 ha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piętnaście tysięcy  złotych)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548130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teren o zróżnicowanych poziomach 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ie posiada dostępu do drogi publicznej,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 III , PS III (łąka i past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9 maja 2014 r. o godz. 10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niem przetargu tj. do dnia 6 maj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ieruchomości nie zostały zbyte w </w:t>
      </w:r>
      <w:r>
        <w:rPr>
          <w:rFonts w:cs="Times New Roman" w:ascii="Times New Roman" w:hAnsi="Times New Roman"/>
          <w:b/>
          <w:sz w:val="24"/>
          <w:lang w:val="pl-PL"/>
        </w:rPr>
        <w:t xml:space="preserve">I przetargu  przeprowadzonym w dniu 2 sierpnia  2013r. i </w:t>
      </w:r>
      <w:r>
        <w:rPr>
          <w:rFonts w:cs="Times New Roman" w:ascii="Times New Roman" w:hAnsi="Times New Roman"/>
          <w:sz w:val="24"/>
          <w:lang w:val="pl-PL"/>
        </w:rPr>
        <w:t xml:space="preserve"> w </w:t>
      </w:r>
      <w:r>
        <w:rPr>
          <w:rFonts w:cs="Times New Roman" w:ascii="Times New Roman" w:hAnsi="Times New Roman"/>
          <w:b/>
          <w:sz w:val="24"/>
          <w:lang w:val="pl-PL"/>
        </w:rPr>
        <w:t>II przetargu  przeprowadzonym w dniu 14 listopada 2013r. i w trzecim przetargu przeprowadzonym dnia 20 grudnia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(75) 75 48 116 lub na stronie www.podgorzyn.pl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01.04.2014 r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xxx</dc:creator>
  <dc:description/>
  <cp:keywords/>
  <dc:language>en-US</dc:language>
  <cp:lastModifiedBy>xxx</cp:lastModifiedBy>
  <cp:lastPrinted>2013-04-23T12:40:00Z</cp:lastPrinted>
  <dcterms:modified xsi:type="dcterms:W3CDTF">2014-04-01T13:06:00Z</dcterms:modified>
  <cp:revision>7</cp:revision>
  <dc:subject/>
  <dc:title>                              OGŁOSZENIE O PRZETARGU</dc:title>
</cp:coreProperties>
</file>